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YARD SALE AN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R WAS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TURDAY, SEPTEMBER 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ARTS AT 7 A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ORTH SHORE ELEMENTARY SCHOO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ME OUT AND SUPPORT BBHS BOYS BASKETBAL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PURCHASE VALUABLE ITEMS AT BARGAIN PRICES AND HAVE YOUR CAR WASHED AT THE SAME TIME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01:00Z</dcterms:created>
  <dc:creator>Bo</dc:creator>
  <dc:description/>
  <cp:keywords/>
  <dc:language>en-US</dc:language>
  <cp:lastModifiedBy>christine thomas</cp:lastModifiedBy>
  <dcterms:modified xsi:type="dcterms:W3CDTF">2012-08-29T19:01:00Z</dcterms:modified>
  <cp:revision>2</cp:revision>
  <dc:subject/>
  <dc:title>YARD SALE AND</dc:title>
</cp:coreProperties>
</file>